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МЕТА НА ОБЩИ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ХАРМАН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Я     ИВАНОВА    КИР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3.2pt;height:50.95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НОСНО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Резултати за извършената работа от комисията по възлагането на обществена поръчка по ЗОП с предмет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жо Кирко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едставям на вашето внимание доклада на комисията за извършената от нея работа, по възлагане на поръчка с предм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Комисията за възлагане на гореописаната поръчка е назначена със Заповед </w:t>
      </w:r>
      <w:r>
        <w:rPr>
          <w:rFonts w:cs="Arial" w:ascii="Arial" w:hAnsi="Arial"/>
          <w:b/>
          <w:sz w:val="24"/>
          <w:szCs w:val="24"/>
        </w:rPr>
        <w:t>№ 172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</w:rPr>
        <w:t xml:space="preserve"> / 30.08.2016г. </w:t>
      </w:r>
      <w:r>
        <w:rPr>
          <w:rFonts w:cs="Arial" w:ascii="Arial" w:hAnsi="Arial"/>
          <w:sz w:val="24"/>
          <w:szCs w:val="24"/>
        </w:rPr>
        <w:t>на Възложителя  -  Кметът на Община Харман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мисията заседаваше в своя основен състав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Т.                      Д.                   Т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ЕГН: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 ЗОП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>: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 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инж. П.                     Н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А.,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чл.42, ал.5 ЗОП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нжене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Г.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Н.   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юрист; /правоспособен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А/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        М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Г.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К.,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финансов мениджъ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       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    Я.,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чл.42, ал.5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       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чл.42, ал.5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 - счетоводител;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u w:val="single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райният срок за подаване на оферти беше до 17:00 часа на 29.08.2016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мисията за разглеждане, оценка и класиране на получените оферти проведе първото си открито заседание на 30.08.2016г. от 15:30 часа. Получените офертите бяха предадени на председателя на комисията, за което беше съставен и подписан протокол.Председателят пристъпи към изчитането на изготвения Регистър на подадените оферти. Видно от него стана ясно, че до крайния срок, са подадени следните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/три/ оферти 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аковка с оферта, регистрирана под Вх.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и час на получава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. По обос. позиц.№1 и №2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ведена в регистъра под вх.№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Интелиджънт Консултинг” ЕО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Со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16г./10:00 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По обос. позиц.№1 и №2 заведена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егистъ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  вх.№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Макс Ковъринг“ О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о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16г./10:05 ч.</w:t>
            </w:r>
          </w:p>
        </w:tc>
      </w:tr>
      <w:tr>
        <w:trPr>
          <w:trHeight w:val="1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 обос.позиц.№1 и №2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ведена в регистъра под вх.№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Ар Си Консулт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О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Со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8.2016г./10:1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заседанието на Комисията не присъстваха представители на участника или други лица , освен основният  състав на Комисията. Председателят на  комисията   пристъпи  към отварянето на опаковките с офертите на участниците  по реда на тяхното постъпване. Комисията установи липса на документи и при тримата участници, които описа в Протокол №1 изготвен, качен и изпратен на участниците на 12.09.2016г. До изтичане на крайния срок от 5 работни дни и тримата участници бяха представили необходимите документи съгласно Протокол №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20.09.2016г. от 11:00 часа, комисията се събра да разгледа допълнително представените документи от участниците. След като не установи липси и при тримата участници,  премина към </w:t>
      </w:r>
      <w:r>
        <w:rPr>
          <w:rFonts w:cs="Arial" w:ascii="Arial" w:hAnsi="Arial"/>
          <w:bCs/>
          <w:sz w:val="24"/>
          <w:szCs w:val="24"/>
        </w:rPr>
        <w:t xml:space="preserve">оценяване на техническите предложения като част от показателите за оценка на допуснатите участниците по предварително определената методика за възлагане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Методиката за възлагане на настоящата обществената поръчка се определя въз основа на критери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„икономически най-изгодната оферта”.  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Икономически най-изгодната оферта  за всяка обособена позиция поотделно се определя въз основа на критери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„оптимално съотношение качество/цена“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по чл. 70, ал. 2, т.3 от ЗОП, при съблюдаване на следната методика: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Комплексната оценка (КО)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на офертата на Участника се изчислява по формулат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u w:val="single"/>
          <w:lang w:eastAsia="hi-IN" w:bidi="hi-IN"/>
        </w:rPr>
        <w:t>КО = П1 + П2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Максимално възможна оценка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100 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1. Критерий за оценка на офертата – икономически най-изгодна оф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2. Показатели за оценяван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П1 Техническо предложение за изпълнение на поръчката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П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2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Предложена цена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в лева без включен 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3. Относителна тежест на показателите за оценяван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П1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= до 50 точки, максимално възможна оц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П2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= до </w:t>
      </w: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  <w:t>5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0 точки, максимално възможна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4. Указания за определяне на оценката по всеки показате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 xml:space="preserve">4.1.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(П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1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) Техническото предложение за изпълнение на поръчката (50 точки – максимално възможен брой точки)</w:t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С предложената методика се оценява качеството на предложената методология на изпълнение и организация спрямо професионална компетентност на персонала на всяка оферта в съответствие с предмета на обществената поръчка и се дава възможност да бъдат сравнени и оценени обективно техническите предложения на кандидатит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284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Оценката на техническото предложение се извършва по точковата система на оценяване по скалата посочена по долу. То трябва задължително да e съобразено с изискванията на Възложителя посочени в Техническите спецификации 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Техническо предложение за изпълнение на поръчката трябва да бъде представено като единна концепция за изпълнение на дейностите по поръчката, която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следва да е изработена в съответствие с действащата нормативна уредба като отразяват изпълнение спецификата на поръчката и задължително да включват следните елементи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  <w:t xml:space="preserve">-  </w:t>
      </w:r>
      <w:r>
        <w:rPr>
          <w:rFonts w:eastAsia="Batang;바탕" w:cs="Arial" w:ascii="Arial" w:hAnsi="Arial"/>
          <w:b/>
          <w:bCs/>
          <w:iCs/>
          <w:kern w:val="2"/>
          <w:sz w:val="24"/>
          <w:szCs w:val="24"/>
          <w:lang w:eastAsia="hi-IN" w:bidi="hi-IN"/>
        </w:rPr>
        <w:t>встъпителен анализ</w:t>
      </w:r>
      <w:r>
        <w:rPr>
          <w:rFonts w:eastAsia="Batang;바탕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– участникът следва да анализира поставените от възложителя цели и  резултати, при което да анализира ефектите от изпълнението на поръчката, при отчитане спецификата при осъществяване на дейнос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i/>
          <w:iCs/>
          <w:kern w:val="2"/>
          <w:sz w:val="24"/>
          <w:szCs w:val="24"/>
          <w:lang w:eastAsia="bg-BG" w:bidi="bg-BG"/>
        </w:rPr>
        <w:t xml:space="preserve">- </w:t>
      </w:r>
      <w:r>
        <w:rPr>
          <w:rFonts w:eastAsia="Batang;바탕" w:cs="Arial" w:ascii="Arial" w:hAnsi="Arial"/>
          <w:b/>
          <w:iCs/>
          <w:kern w:val="2"/>
          <w:sz w:val="24"/>
          <w:szCs w:val="24"/>
          <w:lang w:eastAsia="bg-BG" w:bidi="bg-BG"/>
        </w:rPr>
        <w:t>организация на работата</w:t>
      </w:r>
      <w:r>
        <w:rPr>
          <w:rFonts w:eastAsia="Batang;바탕" w:cs="Arial" w:ascii="Arial" w:hAnsi="Arial"/>
          <w:b/>
          <w:i/>
          <w:iCs/>
          <w:kern w:val="2"/>
          <w:sz w:val="24"/>
          <w:szCs w:val="24"/>
          <w:lang w:eastAsia="bg-BG" w:bidi="bg-BG"/>
        </w:rPr>
        <w:t xml:space="preserve"> – </w:t>
      </w:r>
      <w:r>
        <w:rPr>
          <w:rFonts w:eastAsia="Batang;바탕" w:cs="Arial" w:ascii="Arial" w:hAnsi="Arial"/>
          <w:kern w:val="2"/>
          <w:sz w:val="24"/>
          <w:szCs w:val="24"/>
          <w:lang w:eastAsia="bg-BG" w:bidi="bg-BG"/>
        </w:rPr>
        <w:t>участникът следва да представи своето виждане и обосновка за изпълнението на услугата/гите, което</w:t>
      </w:r>
      <w:r>
        <w:rPr>
          <w:rFonts w:eastAsia="Batang;바탕" w:cs="Arial" w:ascii="Arial" w:hAnsi="Arial"/>
          <w:b/>
          <w:i/>
          <w:iCs/>
          <w:kern w:val="2"/>
          <w:sz w:val="24"/>
          <w:szCs w:val="24"/>
          <w:lang w:eastAsia="bg-BG" w:bidi="bg-BG"/>
        </w:rPr>
        <w:t xml:space="preserve"> </w:t>
      </w: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  <w:t xml:space="preserve">да съдържа предложения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за планирани дейности, като съвкупност от конкретни задачи за изпълнение, които ще доведат до постигане на заложените резултати в съответствие с техническата спецификация и довеждащи до качествено изпълнение на обществената поръчка</w:t>
      </w:r>
      <w:r>
        <w:rPr>
          <w:rFonts w:cs="Arial" w:ascii="Arial" w:hAnsi="Arial"/>
          <w:kern w:val="2"/>
          <w:sz w:val="24"/>
          <w:szCs w:val="24"/>
          <w:lang w:eastAsia="bg-BG" w:bidi="bg-BG"/>
        </w:rPr>
        <w:t>; предложението следва да включва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 xml:space="preserve"> ясно разпределение на задачите в екипа за изпълнение на поръчката (вкл. на ключовите и неключовите експерти, ако такива са предвидени) в съответствие с </w:t>
      </w:r>
      <w:r>
        <w:rPr>
          <w:rFonts w:eastAsia="Times New Roman" w:cs="Arial" w:ascii="Arial" w:hAnsi="Arial"/>
          <w:iCs/>
          <w:kern w:val="2"/>
          <w:sz w:val="24"/>
          <w:szCs w:val="24"/>
          <w:shd w:fill="FEFEFE" w:val="clear"/>
          <w:lang w:eastAsia="bg-BG" w:bidi="bg-BG"/>
        </w:rPr>
        <w:t>професионалната компетентност на персонала, на който е възложено изпълнението на поръчката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bg-BG" w:bidi="bg-BG"/>
        </w:rPr>
        <w:t xml:space="preserve">-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bg-BG" w:bidi="bg-BG"/>
        </w:rPr>
        <w:t xml:space="preserve">подход и </w:t>
      </w:r>
      <w:r>
        <w:rPr>
          <w:rFonts w:cs="Arial" w:ascii="Arial" w:hAnsi="Arial"/>
          <w:b/>
          <w:kern w:val="2"/>
          <w:sz w:val="24"/>
          <w:szCs w:val="24"/>
          <w:lang w:eastAsia="bg-BG" w:bidi="bg-BG"/>
        </w:rPr>
        <w:t>методи за изпълнение на всяка от дейностите по предоставяне на специализираните услуги по поръчката</w:t>
      </w:r>
      <w:r>
        <w:rPr>
          <w:rFonts w:cs="Arial" w:ascii="Arial" w:hAnsi="Arial"/>
          <w:kern w:val="2"/>
          <w:sz w:val="24"/>
          <w:szCs w:val="24"/>
          <w:lang w:eastAsia="bg-BG" w:bidi="bg-BG"/>
        </w:rPr>
        <w:t xml:space="preserve"> - участникът следва да предложи своето виждане относно подхода (начините/способите, предлагани от участника, за извършване на дейностите, предмет на поръчката) и методите (техники и процедури, предлагани от участника, за извършване на дейностите, предмет на поръчката) за подготовка  и предоставяне на услугит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284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bCs/>
          <w:iCs/>
          <w:kern w:val="2"/>
          <w:sz w:val="24"/>
          <w:szCs w:val="24"/>
          <w:lang w:eastAsia="hi-IN" w:bidi="hi-IN"/>
        </w:rPr>
        <w:t>подход и методи за вътрешен контрол</w:t>
      </w:r>
      <w:r>
        <w:rPr>
          <w:rFonts w:eastAsia="Batang;바탕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eastAsia="bg-BG" w:bidi="bg-BG"/>
        </w:rPr>
        <w:t>-</w:t>
      </w:r>
      <w:r>
        <w:rPr>
          <w:rFonts w:cs="Arial" w:ascii="Arial" w:hAnsi="Arial"/>
          <w:kern w:val="2"/>
          <w:sz w:val="24"/>
          <w:szCs w:val="24"/>
          <w:lang w:eastAsia="bg-BG" w:bidi="bg-BG"/>
        </w:rPr>
        <w:t xml:space="preserve"> участникът следва да предложи своето виждане и организация относно подхода (начините/способите, предлагани от участника, за извършване на дейностите, предмет на поръчката) и методите (техники и процедури, предлагани от участника, за извършване на дейностите, предмет на поръчката) за осъществяване на контрол;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val="ru-RU" w:eastAsia="hi-IN" w:bidi="hi-IN"/>
        </w:rPr>
        <w:t xml:space="preserve">- </w:t>
      </w:r>
      <w:r>
        <w:rPr>
          <w:rFonts w:eastAsia="SimSun;宋体" w:cs="Arial" w:ascii="Arial" w:hAnsi="Arial"/>
          <w:b/>
          <w:iCs/>
          <w:kern w:val="2"/>
          <w:sz w:val="24"/>
          <w:szCs w:val="24"/>
          <w:lang w:eastAsia="bg-BG" w:bidi="bg-BG"/>
        </w:rPr>
        <w:t>план-график на дейностите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bg-BG" w:bidi="bg-BG"/>
        </w:rPr>
        <w:t xml:space="preserve"> - 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 xml:space="preserve">участникът следва да представи план-график на дейностите по поръчката, който отразява последователността, времетраенето и ресурсната обезпеченост на участника, </w:t>
      </w:r>
      <w:r>
        <w:rPr>
          <w:rFonts w:eastAsia="Times New Roman" w:cs="Arial" w:ascii="Arial" w:hAnsi="Arial"/>
          <w:iCs/>
          <w:kern w:val="2"/>
          <w:sz w:val="24"/>
          <w:szCs w:val="24"/>
          <w:shd w:fill="FEFEFE" w:val="clear"/>
          <w:lang w:eastAsia="bg-BG" w:bidi="bg-BG"/>
        </w:rPr>
        <w:t>свързани с организацията на изпълнение на дейностите, с оглед да представят изпълнението в съответствие с офертата на участника и изискванията на възложителя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>.</w:t>
      </w:r>
      <w:r>
        <w:rPr>
          <w:rFonts w:cs="Arial" w:ascii="Arial" w:hAnsi="Arial"/>
          <w:b/>
          <w:iCs/>
          <w:kern w:val="2"/>
          <w:sz w:val="24"/>
          <w:szCs w:val="24"/>
          <w:lang w:eastAsia="bg-BG" w:bidi="bg-BG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  <w:lang w:eastAsia="bg-BG" w:bidi="bg-BG"/>
        </w:rPr>
        <w:t>Този елемент от техническото предложение не подлежи на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Преди да премине към оценка на предложенията на участниците, комисията проверява дали същите отговарят на изискванията на възложителя, залегнали в техническата спецификация и дали обезпечават качественото изпълнение на поръчката, отчитайки спецификите 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hi-IN" w:bidi="hi-IN"/>
        </w:rPr>
        <w:t>"Неподходяща оферта"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е оферта, която не отговаря на техническите спецификации и на изискванията за изпълнение на поръчката или е подадена от участник, който не отговаря на поставените критерии за подбор или за когото е налице някое от посочените в процедурата основания за отстраняване.</w:t>
      </w:r>
    </w:p>
    <w:p>
      <w:pPr>
        <w:pStyle w:val="Normal"/>
        <w:widowControl w:val="false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Техническите предложения на участниците се оценяват от комисията по</w:t>
      </w:r>
      <w:r>
        <w:rPr>
          <w:rFonts w:eastAsia="Times New Roman" w:cs="Arial" w:ascii="Arial" w:hAnsi="Arial"/>
          <w:kern w:val="2"/>
          <w:sz w:val="24"/>
          <w:szCs w:val="24"/>
          <w:shd w:fill="FEFEFE" w:val="clear"/>
          <w:lang w:eastAsia="hi-IN" w:bidi="hi-IN"/>
        </w:rPr>
        <w:t xml:space="preserve"> нивото на изпълнение, предложено във всяка оферта, в съответствие с предмета на обществената поръчка и техническите спецификации, при което комисията в съответствие с настоящата методика ги сравнява и оценява обективно с конкретна стойност чрез експертна оценка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240" w:before="0" w:after="12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EFEFE" w:val="clear"/>
          <w:lang w:eastAsia="hi-IN" w:bidi="hi-IN"/>
        </w:rPr>
        <w:t>При оценяването на най-доброто съотношение качество/цена възложителят, чрез помощния си орган ще извърши сравнителна оценка на нивото на изпълнение, предложено във всяка получена оферта, както е определен в техническите спец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Техническите предложения на участниците се оценяват по скалата посочена по-долу при спазване на критериите за присъждане на определен брой точки, като в зависимост от Техническото предложение на участника комисията присъжда точки както следва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00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118"/>
        <w:gridCol w:w="1438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>1. Условия по отношение на качеството на концепцията за изпълнение на поръчк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2. Критерии за присъждане на оценк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>3. Присъден брой точки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Batang;바탕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Анализирани са коректно поставените от възложителя цели и резултати, при което са анализирани ясно ефектите от изпълнението на поръчката, отчитайки спецификите 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Batang;바탕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Участникът е разработил концепция, в която подходите и методите за изпълнение на отделните задачи по дейности, са представени като последователност от действия по начин, който защитава постигането на предложеното качество и времетраене за изпълнение на всяка от отделните дей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Batang;바탕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Обосновано е, че посочените дейности, с включените в тях задачи за тяхното изпълнение, осигуряват постигането на формулирания резултат от изпълнението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Участникът е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коментирал и обосновал взаимовръзката между отделните предвидени дейности и изходни данни и/или факторите, които е посочил като съществени за изпълнението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Представен е процеса на комуникация и взаимовръзките между заинтересованите лица в рамките на изпълнението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За екипа за изпълнение на поръчката са представени организационните линии на комуникация и управление между членовете на екипа, съобразно уменията и опита им и времевата им ангажираност в съответствие със спецификата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 xml:space="preserve">Идентифицирани са критичните за проекта дейности, при което са посочени конкретните </w:t>
            </w:r>
            <w:r>
              <w:rPr>
                <w:rFonts w:cs="Arial" w:ascii="Arial" w:hAnsi="Arial"/>
                <w:bCs/>
                <w:spacing w:val="-10"/>
                <w:kern w:val="2"/>
                <w:sz w:val="24"/>
                <w:szCs w:val="24"/>
                <w:lang w:eastAsia="hi-IN" w:bidi="hi-IN"/>
              </w:rPr>
              <w:t>проблеми и ограничения, които могат да възникнат при изпълнение на конкретната дейност и участникът е предложил ефективни мерки за ограничаване на въздействието 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Представена е вътрешна организация като последователност от конкретни мерки и действия, които осигуряват вътрешния контрол на участника при изпълнението на поръчката в обем, който да гарантира качественото и навременно изпълнение на поръчк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ферта, съдържаща концепция по отношение на която са налице кумулативно ВСИЧКИТЕ посочени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269" w:leader="none"/>
              </w:tabs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ферта,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съдържаща концепция, по отношение на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която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н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е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налиц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ЕДНО от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4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en-US" w:eastAsia="hi-IN" w:bidi="hi-IN"/>
              </w:rPr>
              <w:t>0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269" w:leader="none"/>
              </w:tabs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ферта,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съдържаща концепция, по отношение на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която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н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са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налиц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ДВЕ от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3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en-US" w:eastAsia="hi-IN" w:bidi="hi-IN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ферта, съдържаща концепция, по отношение на която не са налице ТРИ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т 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ферта, съдържаща концепция, по отношение на която не са налице ЧЕТИРИ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ИЛИ ПОВЕЧЕ от 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ВАЖНО !!! Оферта, в която е констатирано формално наличие на което и да е от изброените по-горе „</w:t>
      </w:r>
      <w:r>
        <w:rPr>
          <w:rFonts w:eastAsia="SimSun;宋体" w:cs="Arial" w:ascii="Arial" w:hAnsi="Arial"/>
          <w:b/>
          <w:iCs/>
          <w:kern w:val="2"/>
          <w:sz w:val="24"/>
          <w:szCs w:val="24"/>
          <w:lang w:eastAsia="hi-IN" w:bidi="hi-IN"/>
        </w:rPr>
        <w:t>Условия по отношение на съдържанието на концепцията за изпълнение на поръчката“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, но същевременно по отношение на това условие бъдат открити несъществени пропуски и/или частично съответствие независимо спрямо кой от елементите, и/или не е налице съгласуваност между който и да е от елементите, и/или спрямо предмета и обекта на настоящата поръчка, то в този случай ще се счита, че конкретното условие не е налиц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Ясно“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следва да се разбира изброяване, което недвусмислено посочва конкретния елемент, по който същият да бъде индивидуализиран сред останалите так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Ефективни мерки“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hi-IN" w:bidi="hi-IN"/>
        </w:rPr>
        <w:t>са тези последователности от разписани действия, които при реалното им изпълнение в цялост ще доведат до заложения резулт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Формално наличие“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hi-IN" w:bidi="hi-IN"/>
        </w:rPr>
        <w:t>е налице, когато по външни признаци може да бъде установено наличието на определено условие, но то е повърхностно и поставено без да отговаря конкретно на изискването на това условие.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hi-IN" w:bidi="hi-IN"/>
        </w:rPr>
        <w:t>Съгласуваност“</w:t>
      </w: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е налице, когато в отделните елементи се открива съответствие между поставените цели, предвидените в тяхната последователност за изпълнението им действия и респективно при изпълнението на която и да е отделна дейности и/или действие да не възпрепятства/забави и/или осуети изпълнението на друга, при което същите са съобразени със спецификата на настоящата поръ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hi-IN" w:bidi="hi-IN"/>
        </w:rPr>
        <w:t>Несъществени пропуски и/или частично съответствие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hi-IN" w:bidi="hi-IN"/>
        </w:rPr>
        <w:t>”</w:t>
      </w: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е налице, когато същото е констатирано, но несъответствието или липсващата информация може да бъде установена от други факти и информация в посочени в офертата на участника и пропускът или частичното несъответствие не могат да повлияят на изпълнението на поръчката с оглед спазване на правилната технологична последователност. Ако липсващата информация и/или частичното несъответствие не могат да бъдат установени от други факти в офертата се приема наличието на „констатирано несъответствие” и в този случай офертата подлежи на отстраня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4.2. П2 –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Предложена цена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 ( 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5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0 точки –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максимално възможен брой точки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Оценката на конкретния участник се изчислява по формул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i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минимална предложена ц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П2 </w:t>
      </w:r>
      <w:r>
        <w:rPr>
          <w:rFonts w:eastAsia="Batang;바탕" w:cs="Arial" w:ascii="Arial" w:hAnsi="Arial"/>
          <w:b/>
          <w:i/>
          <w:kern w:val="2"/>
          <w:sz w:val="24"/>
          <w:szCs w:val="24"/>
          <w:lang w:eastAsia="hi-IN" w:bidi="hi-IN"/>
        </w:rPr>
        <w:t xml:space="preserve">=          </w:t>
      </w:r>
      <w:r>
        <w:rPr>
          <w:rFonts w:eastAsia="Batang;바탕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х 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цена, предложена от учас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където „минималната предложена цена” е най-ниската предложена обща цена от участник, допуснат до участие и класиране; „цената, предложена от участника” е общата цена, предложена от съответния участник, съгласно ценовата му оферта  (в лева без включен Д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98" w:before="0" w:after="0"/>
        <w:ind w:firstLine="284"/>
        <w:jc w:val="both"/>
        <w:rPr>
          <w:rFonts w:ascii="Arial" w:hAnsi="Arial" w:eastAsia="Microsoft Sans Serif" w:cs="Arial"/>
          <w:b/>
          <w:b/>
          <w:color w:val="000000"/>
          <w:sz w:val="24"/>
          <w:szCs w:val="24"/>
          <w:lang w:eastAsia="bg-BG" w:bidi="bg-BG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На първо място се класира участникът събрал най-много точки по комплексна оценка (КО),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където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КО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има максимална стойност 100 точки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jc w:val="both"/>
        <w:rPr>
          <w:rFonts w:ascii="Arial" w:hAnsi="Arial" w:eastAsia="Microsoft Sans Serif" w:cs="Arial"/>
          <w:b/>
          <w:b/>
          <w:color w:val="000000"/>
          <w:sz w:val="24"/>
          <w:szCs w:val="24"/>
          <w:lang w:eastAsia="bg-BG" w:bidi="bg-BG"/>
        </w:rPr>
      </w:pPr>
      <w:r>
        <w:rPr>
          <w:rFonts w:eastAsia="Microsoft Sans Serif" w:cs="Arial" w:ascii="Arial" w:hAnsi="Arial"/>
          <w:b/>
          <w:color w:val="000000"/>
          <w:sz w:val="24"/>
          <w:szCs w:val="24"/>
          <w:lang w:eastAsia="bg-BG" w:bidi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мисията оцени офертите на участниците по показател П1-Техническо предложение на представените оферти по следния начин, за което изложи мотивите с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обена позиция №1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. „Интелиджънт Консултинг” ЕООД - гр.София, вх.№ 52 от 29.08.2016г. / 10:00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о Обособена позиция №1 </w:t>
      </w:r>
      <w:r>
        <w:rPr>
          <w:rFonts w:cs="Arial" w:ascii="Arial" w:hAnsi="Arial"/>
          <w:b/>
          <w:sz w:val="24"/>
          <w:szCs w:val="24"/>
          <w:lang w:val="en-US"/>
        </w:rPr>
        <w:t>– 50</w:t>
      </w:r>
      <w:r>
        <w:rPr>
          <w:rFonts w:cs="Arial" w:ascii="Arial" w:hAnsi="Arial"/>
          <w:b/>
          <w:sz w:val="24"/>
          <w:szCs w:val="24"/>
        </w:rPr>
        <w:t>точк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ОТИВИ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bCs/>
          <w:sz w:val="24"/>
          <w:szCs w:val="24"/>
        </w:rPr>
        <w:t>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„ Макс        Ковъринг “       ООД - гр.София, вх. № 53 от 29.08.2016г. / 10:05 ч.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 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– 5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МОТИВИ : </w:t>
      </w:r>
      <w:r>
        <w:rPr>
          <w:rFonts w:cs="Arial" w:ascii="Arial" w:hAnsi="Arial"/>
          <w:bCs/>
          <w:sz w:val="24"/>
          <w:szCs w:val="24"/>
        </w:rPr>
        <w:t>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  <w:u w:val="single"/>
        </w:rPr>
        <w:t>. „ Ар Си Консулт “ ЕООД - гр.София, вх. № 54 от 29.08.2016г. / 10 : 10 ч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по Обособена позиция №1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4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МОТИВИ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Cs/>
          <w:sz w:val="24"/>
          <w:szCs w:val="24"/>
        </w:rPr>
        <w:t xml:space="preserve"> Офертата на участника е представена ясно и последователно според изискванията на Възложителя, но концепцията му за изпълнение не съдържа кумулативно ВСИЧКИТЕ посочени в колона 1 условия, а именно 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Условие №8</w:t>
      </w:r>
      <w:r>
        <w:rPr>
          <w:rFonts w:cs="Arial" w:ascii="Arial" w:hAnsi="Arial"/>
          <w:bCs/>
          <w:sz w:val="24"/>
          <w:szCs w:val="24"/>
        </w:rPr>
        <w:t xml:space="preserve"> – „Представена е вътрешна организация като последователност от конкретни мерки и действия, които осигуряват вътрешния контрол на участника при изпълнението на поръчката в обем, който да гарантира качественото и навременно изпълнение на поръчката.“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Участникът е представил  вътрешната си организация като последователност от конкретни мерки и действия,  които осигуряват вътрешния контрол при изпълнението в пълен обем, но предложеният от него срок  за изпълнение на поръчката е прекалено дълъг и при евентуално  възникване на непредвидени обстоятелства  по същата не може да гарантира навременно изпълнение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обена позиция №2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. „Интелиджънт Консултинг” ЕООД - гр.София, вх.№ 52 от 29.08.2016г. / 10:00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 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– 5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МОТИВИ : </w:t>
      </w:r>
      <w:r>
        <w:rPr>
          <w:rFonts w:cs="Arial" w:ascii="Arial" w:hAnsi="Arial"/>
          <w:bCs/>
          <w:sz w:val="24"/>
          <w:szCs w:val="24"/>
        </w:rPr>
        <w:t>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sz w:val="28"/>
          <w:szCs w:val="28"/>
          <w:u w:val="single"/>
          <w:lang w:eastAsia="bg-BG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„ Макс        Ковъринг “       ООД - гр.София, вх. № 53 от 29.08.2016г. / 10:05 ч.  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о Обособена позиция №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5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МОТИВИ :</w:t>
      </w:r>
      <w:r>
        <w:rPr>
          <w:rFonts w:cs="Arial" w:ascii="Arial" w:hAnsi="Arial"/>
          <w:bCs/>
          <w:sz w:val="24"/>
          <w:szCs w:val="24"/>
        </w:rPr>
        <w:t xml:space="preserve"> Участникът е представил оферта си точно и ясно като се е придържал към правилната технологична последователност. Концепцията му за изпълнение  съдържа кумулативно ВСИЧКИТЕ посочени в колона 1 услов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  <w:u w:val="single"/>
        </w:rPr>
        <w:t>. „ Ар Си Консулт “ ЕООД - гр.София, вх. № 54 от 29.08.2016г. / 10 : 1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по Обособена позиция №2 </w:t>
      </w:r>
      <w:r>
        <w:rPr>
          <w:rFonts w:cs="Arial" w:ascii="Arial" w:hAnsi="Arial"/>
          <w:b/>
          <w:bCs/>
          <w:sz w:val="24"/>
          <w:szCs w:val="24"/>
        </w:rPr>
        <w:t>– 40 точ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МОТИВИ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фертата на участника е представена ясно и последователно според изискванията на Възложителя, но концепцията му за изпълнение не съдържа кумулативно ВСИЧКИТЕ посочени в колона 1 условия, а именно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словие №8</w:t>
      </w:r>
      <w:r>
        <w:rPr>
          <w:rFonts w:cs="Arial" w:ascii="Arial" w:hAnsi="Arial"/>
          <w:sz w:val="24"/>
          <w:szCs w:val="24"/>
        </w:rPr>
        <w:t xml:space="preserve"> – „Представена е вътрешна организация като последователност от конкретни мерки и действия, които осигуряват вътрешния контрол на участника при изпълнението на поръчката в обем, който да гарантира качественото и навременно изпълнение на поръчката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ът е представил  вътрешната си организация като последователност от конкретни мерки и действия,  които осигуряват вътрешния контрол при изпълнението в пълен обем, но предложеният от него срок  за изпълнение на поръчката е прекалено дълъг и при евентуално  възникване на непредвидени обстоятелства  по същата не може да гарантира навременно изпълн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1.09.2016г. беше изготвен и качен на официалния сайт на Община Харманли Протокол №2 от заседанието на комисията. На същата дата беше публикувано и съобщение, че на 29.09.2016г. от 11:00 часа ще  се отварят „Ценовите предложения“ на участници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4"/>
          <w:szCs w:val="24"/>
        </w:rPr>
        <w:t>На 29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16г., от 11:00 часа, в сградата на Община Харманли, в  Конферентната  зал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ет.4 , се проведе второто по ред открито заседание на  Комисията </w:t>
      </w:r>
      <w:r>
        <w:rPr>
          <w:rFonts w:cs="Arial" w:ascii="Arial" w:hAnsi="Arial"/>
          <w:sz w:val="24"/>
          <w:szCs w:val="24"/>
          <w:lang w:val="ru-RU"/>
        </w:rPr>
        <w:t xml:space="preserve">назначена със </w:t>
      </w:r>
      <w:r>
        <w:rPr>
          <w:rFonts w:cs="Arial" w:ascii="Arial" w:hAnsi="Arial"/>
          <w:sz w:val="24"/>
          <w:szCs w:val="24"/>
        </w:rPr>
        <w:t xml:space="preserve">Заповед </w:t>
      </w:r>
      <w:r>
        <w:rPr>
          <w:rFonts w:cs="Arial" w:ascii="Arial" w:hAnsi="Arial"/>
          <w:b/>
          <w:sz w:val="24"/>
          <w:szCs w:val="24"/>
        </w:rPr>
        <w:t>№ 172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</w:rPr>
        <w:t xml:space="preserve"> / 30.08.2016г. </w:t>
      </w:r>
      <w:r>
        <w:rPr>
          <w:rFonts w:cs="Arial" w:ascii="Arial" w:hAnsi="Arial"/>
          <w:sz w:val="24"/>
          <w:szCs w:val="24"/>
          <w:lang w:val="ru-RU"/>
        </w:rPr>
        <w:t>на Възложителя –  Кметът на Община Харманли</w:t>
      </w:r>
      <w:r>
        <w:rPr>
          <w:rFonts w:cs="Arial" w:ascii="Arial" w:hAnsi="Arial"/>
          <w:sz w:val="24"/>
          <w:szCs w:val="24"/>
        </w:rPr>
        <w:t xml:space="preserve">   за отваряне на „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Ценовите предлож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“ на участниците по обществена  поръчка  по реда на ЗОП с предме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На заседанието на Комисията не присъстваха представители на участниците или други лица , освен основният  състав на Комисия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>Председателят на комисията пристъпи към отваряне на „Ценовите предложения“ на участници, по реда на тяхното постъпване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I. „Интелиджънт Консултинг” ЕООД - гр.София, вх.№ 52 от 29.08.2016г. / 10:00ч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19 000 лева без ДДС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</w:rPr>
        <w:t>19 000 лева без ДДС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    „ Макс     Ковъринг “     ООД - гр.София, вх. № 53 от 29.08.2016г. / 10:05 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22 000 лева без ДД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</w:rPr>
        <w:t>22 000 лева без ДДС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, вх. № 54 от 29.08.2016г. / 10 : 10 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28 000 лева без ДДС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</w:rPr>
        <w:t>31 000 лева без ДДС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 П2 се изчислява по следната формула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2 – </w:t>
      </w:r>
      <w:r>
        <w:rPr>
          <w:rFonts w:cs="Arial" w:ascii="Arial" w:hAnsi="Arial"/>
          <w:sz w:val="24"/>
          <w:szCs w:val="24"/>
        </w:rPr>
        <w:t>Предложена цена</w:t>
      </w:r>
      <w:r>
        <w:rPr>
          <w:rFonts w:cs="Arial" w:ascii="Arial" w:hAnsi="Arial"/>
          <w:b/>
          <w:sz w:val="24"/>
          <w:szCs w:val="24"/>
        </w:rPr>
        <w:t xml:space="preserve"> (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0 точки – </w:t>
      </w:r>
      <w:r>
        <w:rPr>
          <w:rFonts w:cs="Arial" w:ascii="Arial" w:hAnsi="Arial"/>
          <w:sz w:val="24"/>
          <w:szCs w:val="24"/>
        </w:rPr>
        <w:t>максимално възможен брой точк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та на конкретния участник се изчислява по формулат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на предложена це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2 </w:t>
      </w:r>
      <w:r>
        <w:rPr>
          <w:rFonts w:cs="Arial" w:ascii="Arial" w:hAnsi="Arial"/>
          <w:b/>
          <w:i/>
          <w:sz w:val="24"/>
          <w:szCs w:val="24"/>
        </w:rPr>
        <w:t xml:space="preserve">=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х </w:t>
      </w:r>
      <w:r>
        <w:rPr>
          <w:rFonts w:cs="Arial" w:ascii="Arial" w:hAnsi="Arial"/>
          <w:b/>
          <w:sz w:val="24"/>
          <w:szCs w:val="24"/>
          <w:lang w:val="ru-RU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а, предложена от участн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 - гр.София</w:t>
      </w:r>
      <w:r>
        <w:rPr>
          <w:rFonts w:cs="Arial" w:ascii="Arial" w:hAnsi="Arial"/>
          <w:sz w:val="24"/>
          <w:szCs w:val="24"/>
        </w:rPr>
        <w:t xml:space="preserve"> – 19000 / 19000 х 50 = 50 т.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– 19000 / 22000 х 50 = 43.18 т.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– 19000 / 28000 х 50 = 33.93 т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 - гр.София</w:t>
      </w:r>
      <w:r>
        <w:rPr>
          <w:rFonts w:cs="Arial" w:ascii="Arial" w:hAnsi="Arial"/>
          <w:sz w:val="24"/>
          <w:szCs w:val="24"/>
        </w:rPr>
        <w:t xml:space="preserve"> – 19000 / 19000 х 50 = 50 т.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– 19000 / 22000 х 50 = 43.18 т.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– 19000 / 31000 х 50 = 30.65 т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 = П1 + П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</w:t>
      </w:r>
      <w:r>
        <w:rPr>
          <w:rFonts w:cs="Arial" w:ascii="Arial" w:hAnsi="Arial"/>
          <w:sz w:val="24"/>
          <w:szCs w:val="24"/>
        </w:rPr>
        <w:t xml:space="preserve"> - гр.София / КО=П1+П2/ = 50 + 50 = 100 т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- / КО=П1+П2/ = 50 + 43.18 = 93.18 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- / КО=П1+П2/ = 40 + 33.93 = 73.93 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</w:t>
      </w:r>
      <w:r>
        <w:rPr>
          <w:rFonts w:cs="Arial" w:ascii="Arial" w:hAnsi="Arial"/>
          <w:sz w:val="24"/>
          <w:szCs w:val="24"/>
        </w:rPr>
        <w:t xml:space="preserve"> - гр.София / КО=П1+П2/ = 50 + 50 = 100 т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- / КО=П1+П2/ = 50 + 43.18 = 93.18 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- / КО=П1+П2/ = 40 + 30.65 = 70.65 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с 5 гласа „ ЗА “ реши да обяви класирането на участниците по обществена поръчка с предме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О ОБОСОБЕНА ПОЗИЦИЯ №1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първ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Интелиджънт Консултинг” ЕООД </w:t>
      </w:r>
      <w:r>
        <w:rPr>
          <w:rFonts w:cs="Arial" w:ascii="Arial" w:hAnsi="Arial"/>
          <w:sz w:val="24"/>
          <w:szCs w:val="24"/>
        </w:rPr>
        <w:t xml:space="preserve">- гр.София -   </w:t>
      </w:r>
      <w:r>
        <w:rPr>
          <w:rFonts w:cs="Arial" w:ascii="Arial" w:hAnsi="Arial"/>
          <w:b/>
          <w:sz w:val="24"/>
          <w:szCs w:val="24"/>
        </w:rPr>
        <w:t xml:space="preserve">100 </w:t>
      </w:r>
      <w:r>
        <w:rPr>
          <w:rFonts w:cs="Arial" w:ascii="Arial" w:hAnsi="Arial"/>
          <w:sz w:val="24"/>
          <w:szCs w:val="24"/>
        </w:rPr>
        <w:t>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втор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Макс  Ковъринг “ ООД-гр.София </w:t>
      </w:r>
      <w:r>
        <w:rPr>
          <w:rFonts w:cs="Arial" w:ascii="Arial" w:hAnsi="Arial"/>
          <w:sz w:val="24"/>
          <w:szCs w:val="24"/>
        </w:rPr>
        <w:t xml:space="preserve">- гр.София –    </w:t>
      </w:r>
      <w:r>
        <w:rPr>
          <w:rFonts w:cs="Arial" w:ascii="Arial" w:hAnsi="Arial"/>
          <w:b/>
          <w:sz w:val="24"/>
          <w:szCs w:val="24"/>
        </w:rPr>
        <w:t>93.18</w:t>
      </w:r>
      <w:r>
        <w:rPr>
          <w:rFonts w:cs="Arial" w:ascii="Arial" w:hAnsi="Arial"/>
          <w:sz w:val="24"/>
          <w:szCs w:val="24"/>
        </w:rPr>
        <w:t xml:space="preserve"> 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трето място</w:t>
      </w:r>
      <w:r>
        <w:rPr>
          <w:rFonts w:cs="Arial" w:ascii="Arial" w:hAnsi="Arial"/>
          <w:sz w:val="24"/>
          <w:szCs w:val="24"/>
        </w:rPr>
        <w:t xml:space="preserve"> се класира -</w:t>
      </w:r>
      <w:r>
        <w:rPr>
          <w:rFonts w:cs="Arial" w:ascii="Arial" w:hAnsi="Arial"/>
          <w:sz w:val="24"/>
          <w:szCs w:val="24"/>
          <w:u w:val="single"/>
        </w:rPr>
        <w:t xml:space="preserve">„ Ар Си Консулт “ ЕООД - гр.София </w:t>
      </w:r>
      <w:r>
        <w:rPr>
          <w:rFonts w:cs="Arial" w:ascii="Arial" w:hAnsi="Arial"/>
          <w:sz w:val="24"/>
          <w:szCs w:val="24"/>
        </w:rPr>
        <w:t xml:space="preserve">–                   </w:t>
      </w:r>
      <w:r>
        <w:rPr>
          <w:rFonts w:cs="Arial" w:ascii="Arial" w:hAnsi="Arial"/>
          <w:b/>
          <w:sz w:val="24"/>
          <w:szCs w:val="24"/>
        </w:rPr>
        <w:t>73.93</w:t>
      </w:r>
      <w:r>
        <w:rPr>
          <w:rFonts w:cs="Arial" w:ascii="Arial" w:hAnsi="Arial"/>
          <w:sz w:val="24"/>
          <w:szCs w:val="24"/>
        </w:rPr>
        <w:t xml:space="preserve"> 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О ОБОСОБЕНА ПОЗИЦИЯ №2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първ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Интелиджънт Консултинг” ЕООД </w:t>
      </w:r>
      <w:r>
        <w:rPr>
          <w:rFonts w:cs="Arial" w:ascii="Arial" w:hAnsi="Arial"/>
          <w:sz w:val="24"/>
          <w:szCs w:val="24"/>
        </w:rPr>
        <w:t xml:space="preserve">- гр.София -  </w:t>
      </w:r>
      <w:r>
        <w:rPr>
          <w:rFonts w:cs="Arial" w:ascii="Arial" w:hAnsi="Arial"/>
          <w:b/>
          <w:sz w:val="24"/>
          <w:szCs w:val="24"/>
        </w:rPr>
        <w:t xml:space="preserve">100 </w:t>
      </w:r>
      <w:r>
        <w:rPr>
          <w:rFonts w:cs="Arial" w:ascii="Arial" w:hAnsi="Arial"/>
          <w:sz w:val="24"/>
          <w:szCs w:val="24"/>
        </w:rPr>
        <w:t>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втор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Макс  Ковъринг “ ООД-гр.София </w:t>
      </w:r>
      <w:r>
        <w:rPr>
          <w:rFonts w:cs="Arial" w:ascii="Arial" w:hAnsi="Arial"/>
          <w:sz w:val="24"/>
          <w:szCs w:val="24"/>
        </w:rPr>
        <w:t xml:space="preserve">- гр.София –   </w:t>
      </w:r>
      <w:r>
        <w:rPr>
          <w:rFonts w:cs="Arial" w:ascii="Arial" w:hAnsi="Arial"/>
          <w:b/>
          <w:sz w:val="24"/>
          <w:szCs w:val="24"/>
        </w:rPr>
        <w:t>93.18</w:t>
      </w:r>
      <w:r>
        <w:rPr>
          <w:rFonts w:cs="Arial" w:ascii="Arial" w:hAnsi="Arial"/>
          <w:sz w:val="24"/>
          <w:szCs w:val="24"/>
        </w:rPr>
        <w:t xml:space="preserve"> 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трето място</w:t>
      </w:r>
      <w:r>
        <w:rPr>
          <w:rFonts w:cs="Arial" w:ascii="Arial" w:hAnsi="Arial"/>
          <w:sz w:val="24"/>
          <w:szCs w:val="24"/>
        </w:rPr>
        <w:t xml:space="preserve"> се класира -</w:t>
      </w:r>
      <w:r>
        <w:rPr>
          <w:rFonts w:cs="Arial" w:ascii="Arial" w:hAnsi="Arial"/>
          <w:sz w:val="24"/>
          <w:szCs w:val="24"/>
          <w:u w:val="single"/>
        </w:rPr>
        <w:t xml:space="preserve">„ Ар Си Консулт “ ЕООД - гр.София </w:t>
      </w:r>
      <w:r>
        <w:rPr>
          <w:rFonts w:cs="Arial" w:ascii="Arial" w:hAnsi="Arial"/>
          <w:sz w:val="24"/>
          <w:szCs w:val="24"/>
        </w:rPr>
        <w:t xml:space="preserve">–                  </w:t>
      </w:r>
      <w:r>
        <w:rPr>
          <w:rFonts w:cs="Arial" w:ascii="Arial" w:hAnsi="Arial"/>
          <w:b/>
          <w:sz w:val="24"/>
          <w:szCs w:val="24"/>
        </w:rPr>
        <w:t xml:space="preserve">70.65 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29.09.2016г. беше изготвен и качен на официалния сайт на Община Харманли – Протокол№3 на комисията. Съгласно предварително зададената методика и обявеното класиране комисията предлага на Възложителя за Изпълнител по обществена поръчка с предмет :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както следв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</w:rPr>
        <w:t xml:space="preserve">Обособена позиция №1 - </w:t>
      </w:r>
      <w:r>
        <w:rPr>
          <w:rFonts w:cs="Arial" w:ascii="Arial" w:hAnsi="Arial"/>
          <w:sz w:val="24"/>
          <w:szCs w:val="24"/>
          <w:u w:val="single"/>
        </w:rPr>
        <w:t xml:space="preserve">„Интелиджънт Консултинг” ЕООД </w:t>
      </w:r>
      <w:r>
        <w:rPr>
          <w:rFonts w:cs="Arial" w:ascii="Arial" w:hAnsi="Arial"/>
          <w:sz w:val="24"/>
          <w:szCs w:val="24"/>
        </w:rPr>
        <w:t>- гр.София, предложил цена за изпълнение от 19 000.00 лева без ДДС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b/>
          <w:sz w:val="24"/>
          <w:szCs w:val="24"/>
        </w:rPr>
        <w:t xml:space="preserve">Обособена позиция №2 - </w:t>
      </w:r>
      <w:r>
        <w:rPr>
          <w:rFonts w:cs="Arial" w:ascii="Arial" w:hAnsi="Arial"/>
          <w:sz w:val="24"/>
          <w:szCs w:val="24"/>
          <w:u w:val="single"/>
        </w:rPr>
        <w:t xml:space="preserve">„Интелиджънт Консултинг” ЕООД </w:t>
      </w:r>
      <w:r>
        <w:rPr>
          <w:rFonts w:cs="Arial" w:ascii="Arial" w:hAnsi="Arial"/>
          <w:sz w:val="24"/>
          <w:szCs w:val="24"/>
        </w:rPr>
        <w:t>- гр.София, предложил цена за изпълнение от 19 000.00 лева без ДД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Настоящият доклад на комисията се изготви и подписва от всичките и членове на 29.09.2016г., съгласно чл.60, ал.3 от ППЗОП. На същата дата се предаде на възложителя заедно с цялата документация по поръчката  за утвърждаване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bookmarkStart w:id="0" w:name="_1537250650"/>
      <w:bookmarkEnd w:id="0"/>
      <w:r>
        <w:rPr>
          <w:rFonts w:eastAsia="Times New Roman" w:cs="Arial" w:ascii="Arial" w:hAnsi="Arial"/>
          <w:b/>
          <w:sz w:val="24"/>
          <w:szCs w:val="20"/>
          <w:lang w:eastAsia="bg-BG"/>
        </w:rPr>
        <w:object w:dxaOrig="9072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36pt" filled="f" o:ole="">
            <v:imagedata r:id="rId3" o:title=""/>
          </v:shape>
          <o:OLEObject Type="Embed" ProgID="" ShapeID="ole_rId2" DrawAspect="Content" ObjectID="_1002462492" r:id="rId2"/>
        </w:object>
      </w:r>
    </w:p>
    <w:sectPr>
      <w:headerReference w:type="default" r:id="rId4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sz w:val="24"/>
        <w:spacing w:val="-10"/>
        <w:szCs w:val="24"/>
        <w:bCs/>
        <w:rFonts w:ascii="Times New Roman" w:hAnsi="Times New Roman" w:eastAsia="Batang;바탕" w:cs="Times New Roman"/>
        <w:color w:val="000000"/>
        <w:lang w:val="en-A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Cs/>
      <w:color w:val="000000"/>
      <w:spacing w:val="-10"/>
      <w:sz w:val="24"/>
      <w:szCs w:val="24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9:00Z</dcterms:created>
  <dc:creator>1</dc:creator>
  <dc:description/>
  <dc:language>en-US</dc:language>
  <cp:lastModifiedBy>Yrist_1</cp:lastModifiedBy>
  <cp:lastPrinted>2016-04-12T09:36:00Z</cp:lastPrinted>
  <dcterms:modified xsi:type="dcterms:W3CDTF">2016-10-06T06:18:00Z</dcterms:modified>
  <cp:revision>5</cp:revision>
  <dc:subject/>
  <dc:title>ОБЩИНА ХАРМАНЛИ</dc:title>
</cp:coreProperties>
</file>